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ФНС России</w:t>
      </w:r>
    </w:p>
    <w:p>
      <w:pPr>
        <w:pStyle w:val="Normal"/>
        <w:jc w:val="right"/>
        <w:rPr/>
      </w:pPr>
      <w:r>
        <w:rPr/>
        <w:t>от 10.05.2012 № ММВ-7-2/297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ая нагруз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экономической деятельности, в процентах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┬─────┬─────┬────┬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кономической деятельности    │2006 │2007 │2008 │2009│2010 │ 201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│ год │ год │год │ год │ год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*&gt; │     │     │    │ &lt;*&gt; │ &lt;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│ 11,6│ 14,4│ 13,5│12,4│  9,4│   9,7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льское хозяйство, охота и лесное   │  5,5│  8,7│  8,0│ 7,4│  4,2│   3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о   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оловство, рыбоводство             │ 13,7│ 15,3│ 13,7│12,6│  9,3│   7,6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быча полезных ископаемых           │ 45,1│ 54,8│ 46,0│30,8│ 30,3│  33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быча топливно-энергетических      │ 49,4│ 60,2│ 50,5│33,2│ 33,2│  36,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езных ископаемых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быча полезных ископаемых, кроме   │ 14,4│ 17,9│ 16,5│13,1│ 11,0│  1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пливно-энергетических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батывающие производства          │  7,2│ 10,5│  9,6│ 9,3│  7,2│   7,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пищевых продуктов,     │ 13,2│ 15,7│ 13,7│14,6│ 15,4│  14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ключая напитки, и табака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кстильное и швейное производство  │  5,7│ 12,3│ 12,6│13,0│  7,9│   6,9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кожи, изделий из кожи  │  4,9│  7,6│ 10,0│ 9,6│  6,0│   3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производство обуви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ботка древесины и производство  │  3,5│  8,0│  8,0│ 7,6│  3,8│   3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делий из дерева и пробки, кроме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бели     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целлюлозы, древесной   │  3,7│  5,1│  3,9│ 3,4│  3,7│   3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ссы, бумаги, картона и изделий из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х        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дательская и полиграфическая      │ 12,5│ 16,5│ 14,6│18,1│ 12,0│  12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, тиражирование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писанных носителей информации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кокса и нефтепродуктов │  3,2│  8,6│  7,3│ 7,1│  5,0│   6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имическое производство             │  4,4│  7,2│  8,5│ 5,5│  3,6│   4,3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резиновых и            │  4,7│  7,1│  7,5│ 8,0│  5,1│   4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стмассовых изделий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прочих неметаллических │  8,9│ 12,3│ 12,8│10,2│  7,3│   7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инеральных продуктов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таллургическое производство и     │  6,7│  9,0│  7,4│ 2,6│  3,3│   3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готовых металлических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зделий    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машин и оборудования   │ 11,8│ 17,2│ 15,8│17,6│ 11,1│  11,1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электрооборудования,   │  7,8│ 12,3│ 12,4│15,4│ 10,2│   9,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лектронного и оптического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рудования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транспортных средств и │  5,5│  7,8│  7,3│ 9,0│  5,9│   5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рудования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чие производства                 │  4,8│  6,3│  5,8│ 8,8│  4,6│   4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и распределение         │  7,3│  9,0│  8,2│ 7,1│  5,3│   4,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, газа и воды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, передача и            │  7,0│  8,4│  7,3│ 6,3│  5,1│   4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пределение электрической энергии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 и распределение        │  4,2│  6,1│  5,2│ 4,6│  3,2│   3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азообразного топлива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изводство, передача и            │  6,6│  8,1│ 10,5│ 9,6│  5,6│   5,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пределение пара и горячей воды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тепловой энергии)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ительство                        │ 11,9│ 15,9│ 14,5│16,2│ 11,3│  12,2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товая и розничная торговля; ремонт │  3,8│  2,7│  3,0│ 3,0│  2,4│   2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нспортных средств,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циклов, бытовых изделий и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метов личного пользования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рговля автотранспортными          │  н/д│  5,3│  5,3│ 4,5│  3,0│   2,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ствами и мотоциклами, их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ическое обслуживание и ремонт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товая торговля, включая торговлю  │  н/д│  2,0│  2,2│ 2,2│  1,9│   2,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через агентов, кроме торговли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втотранспортными средствами и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тоциклами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зничная торговля, кроме торговли  │  н/д│  4,0│  5,5│ 5,4│  3,7│   3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втотранспортными средствами и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тоциклами; ремонт бытовых изделий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предметов личного пользования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тиницы и рестораны                │ 10,7│ 16,3│ 19,4│18,0│ 12,9│  12,5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 и связь                    │ 11,7│ 15,0│ 13,3│13,0│  9,8│   9,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 железнодорожного       │  8,1│ 15,5│ 14,9│16,0│ 13,0│  11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анспорта 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ранспортирование по трубопроводам  │  н/д│ 10,7│  7,9│ 7,7│  3,1│   6,3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 водного транспорта     │  н/д│ 21,1│ 18,7│16,4│ 13,5│  11,9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 воздушного транспорта  │  н/д│  6,1│  2,7│ 2,8│  1,4│   2,3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вязь                               │ 16,5│ 18,0│ 17,5│15,9│ 15,0│  14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и с недвижимым имуществом,    │ 18,2│ 29,5│ 30,0│23,7│ 19,7│  22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а и предоставление услуг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ставление прочих коммунальных,  │ 16,8│ 18,2│ 37,9│37,3│ 22,3│  23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ых и персональных услуг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┼─────┼─────┼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 по организации отдыха  │ 15,3│ 21,9│ 27,4│40,8│ 23,1│  26,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развлечений, культуры и спорта    │     │     │     │    │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┴─────┴─────┴────┴─────┴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счет за 2006, 2010, 2011 годы произведен без учета поступлений по единому социальному налогу и страховым взносам на обязательное пенсионное страхование;</w:t>
      </w:r>
    </w:p>
    <w:p>
      <w:pPr>
        <w:pStyle w:val="ConsPlusNormal"/>
        <w:widowControl/>
        <w:ind w:firstLine="540"/>
        <w:jc w:val="both"/>
        <w:rPr/>
      </w:pPr>
      <w:r>
        <w:rPr/>
        <w:t>н/д - нет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06:00Z</dcterms:created>
  <dc:creator>en-tchirkova</dc:creator>
  <dc:description/>
  <cp:keywords/>
  <dc:language>en-US</dc:language>
  <cp:lastModifiedBy>en-tchirkova</cp:lastModifiedBy>
  <dcterms:modified xsi:type="dcterms:W3CDTF">2012-05-15T13:07:00Z</dcterms:modified>
  <cp:revision>1</cp:revision>
  <dc:subject/>
  <dc:title>Приложение № 2</dc:title>
</cp:coreProperties>
</file>